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１号】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指定の介護等業務に従事していることを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従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就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　から　</w:t>
            </w: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