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５号】　　　　　　　　　　　　　　　　　　　　　　　　　　　福祉系高校修学資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従事先を変更したので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従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施設名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施設所在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就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　から　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46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3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