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９号】　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等業務従事期間証明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から　</w:t>
            </w: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か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か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か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i/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施設等で従事したときは、それぞれの施設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