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｢まとめる形式・項目と内容｣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１．提出者自身のプロフィール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２．タイトル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３．提出理由・事例選出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４．事例の概要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クライエントの基本情報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</w:rPr>
        <w:t>（２）援助開始までの経過と開始時の状況（事前情報を含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初期段階の援助経過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①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②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③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④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⑤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４）上記（３）以後の援助経過、対応や事実経過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５）家族の状況の情報資料（図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６）検討したいコミュニケーション場面の内容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</w:rPr>
        <w:t>（別紙１参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５．考察・まとめ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2009</w:t>
    </w:r>
    <w:r>
      <w:rPr>
        <w:sz w:val="18"/>
      </w:rPr>
      <w:t>　河野聖夫（新潟医療福祉大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7:00Z</dcterms:created>
  <dc:creator>河野聖夫</dc:creator>
  <dc:description/>
  <cp:keywords/>
  <dc:language>en-US</dc:language>
  <cp:lastModifiedBy>幸男 畝本</cp:lastModifiedBy>
  <cp:lastPrinted>2003-06-13T14:20:00Z</cp:lastPrinted>
  <dcterms:modified xsi:type="dcterms:W3CDTF">2024-04-25T01:21:00Z</dcterms:modified>
  <cp:revision>6</cp:revision>
  <dc:subject/>
  <dc:title>研修案</dc:title>
</cp:coreProperties>
</file>