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5240</wp:posOffset>
                </wp:positionV>
                <wp:extent cx="2247265" cy="24828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black" stroked="t" o:allowincell="f" style="position:absolute;margin-left:0.4pt;margin-top:-1.2pt;width:176.9pt;height:19.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基本情報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5240</wp:posOffset>
                </wp:positionV>
                <wp:extent cx="22434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実習課題設定 ⇒ 第１週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0.55pt;mso-wrap-distance-left:9.05pt;mso-wrap-distance-right:9.05pt;mso-wrap-distance-top:0pt;mso-wrap-distance-bottom:0pt;margin-top:-1.2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実習課題設定 ⇒ 第１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2828290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.2pt;mso-wrap-distance-left:9.05pt;mso-wrap-distance-right:0pt;mso-wrap-distance-top:0pt;mso-wrap-distance-bottom:0pt;margin-top:-2.55pt;mso-position-vertical-relative:text;margin-left:514.4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課題設定時に記入できなかった項目は、第１週目に記入してください）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09"/>
        <w:gridCol w:w="1276"/>
        <w:gridCol w:w="1985"/>
        <w:gridCol w:w="1134"/>
        <w:gridCol w:w="567"/>
        <w:gridCol w:w="425"/>
        <w:gridCol w:w="1028"/>
        <w:gridCol w:w="4412"/>
      </w:tblGrid>
      <w:tr>
        <w:trPr>
          <w:trHeight w:val="80" w:hRule="atLeast"/>
        </w:trPr>
        <w:tc>
          <w:tcPr>
            <w:tcW w:w="14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基本事項</w:t>
            </w:r>
          </w:p>
        </w:tc>
      </w:tr>
      <w:tr>
        <w:trPr>
          <w:trHeight w:val="2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対象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イニシャル標記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歳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男 ・ 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度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高齢者の日常生活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立度（寝たきり度）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自立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Ｊ１　□Ｊ２　□Ａ１　□Ａ２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１　□Ｂ２　□Ｃ１　□Ｃ２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１   □２  □３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５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高齢者の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生活自立度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Ⅰ 　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 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□Ⅳ　 □Ｍ</w:t>
            </w:r>
          </w:p>
        </w:tc>
      </w:tr>
      <w:tr>
        <w:trPr>
          <w:trHeight w:val="225" w:hRule="atLeast"/>
        </w:trPr>
        <w:tc>
          <w:tcPr>
            <w:tcW w:w="148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対象者本人に関する事項　※センター方式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B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-1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D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D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」から分かったことを記入してください</w:t>
            </w:r>
          </w:p>
        </w:tc>
      </w:tr>
      <w:tr>
        <w:trPr>
          <w:trHeight w:val="10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病歴・既往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原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疾患も記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現病歴に伴う生活上で留意すべき点などを記入（服薬状況等を含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機能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中核症状の状態、行動・心理症状の有無など、特記すべき事項を記入</w:t>
            </w:r>
          </w:p>
        </w:tc>
      </w:tr>
      <w:tr>
        <w:trPr>
          <w:trHeight w:val="8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機能</w:t>
            </w:r>
          </w:p>
        </w:tc>
        <w:tc>
          <w:tcPr>
            <w:tcW w:w="1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視力、聴力、食事・水分摂取状態、麻痺の有無、痛みの有無など、特記事項を記入</w:t>
            </w:r>
          </w:p>
        </w:tc>
      </w:tr>
      <w:tr>
        <w:trPr>
          <w:trHeight w:val="6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2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1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移動、食事、排泄、着替え、買い物、金銭管理など、日常生活動作の「できること、できないこと」　を記入</w:t>
            </w:r>
          </w:p>
        </w:tc>
      </w:tr>
      <w:tr>
        <w:trPr>
          <w:trHeight w:val="77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2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観</w:t>
            </w:r>
          </w:p>
        </w:tc>
        <w:tc>
          <w:tcPr>
            <w:tcW w:w="1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仕事の内容、食生活、趣味、好き嫌い、性格など、特記すべき事項を記入</w:t>
            </w:r>
          </w:p>
        </w:tc>
      </w:tr>
      <w:tr>
        <w:trPr>
          <w:trHeight w:val="86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2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</w:p>
        </w:tc>
        <w:tc>
          <w:tcPr>
            <w:tcW w:w="1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環境因子に関する事項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住・生活環境に関する情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在宅の場合はバリアフリーの状況など、施設等の場合は馴染みの環境設定の状況などを記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・親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関する情報</w:t>
            </w:r>
          </w:p>
        </w:tc>
        <w:tc>
          <w:tcPr>
            <w:tcW w:w="1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家族関係、ケアへの要望などを記入、在宅の場合は介護力、介護負担感なども記入</w:t>
            </w:r>
          </w:p>
        </w:tc>
      </w:tr>
      <w:tr>
        <w:trPr>
          <w:trHeight w:val="50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7"/>
              </w:rPr>
            </w:r>
          </w:p>
        </w:tc>
        <w:tc>
          <w:tcPr>
            <w:tcW w:w="132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実践する際の注意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※医師、家族等から制限されているなど、実習で実施することが難しい行為があれば記入する</w:t>
            </w:r>
          </w:p>
        </w:tc>
      </w:tr>
      <w:tr>
        <w:trPr>
          <w:trHeight w:val="80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18"/>
              </w:rPr>
            </w:r>
          </w:p>
        </w:tc>
      </w:tr>
    </w:tbl>
    <w:p>
      <w:pPr>
        <w:pStyle w:val="Style17"/>
        <w:ind w:left="0" w:right="-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</w:rPr>
        <w:t>上記の項目を整理して、実習１週目のケアカンファレンスに臨んでください。</w:t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6:00Z</dcterms:created>
  <dc:creator>英39</dc:creator>
  <dc:description/>
  <cp:keywords/>
  <dc:language>en-US</dc:language>
  <cp:lastModifiedBy>英 39</cp:lastModifiedBy>
  <dcterms:modified xsi:type="dcterms:W3CDTF">2021-12-01T15:21:00Z</dcterms:modified>
  <cp:revision>32</cp:revision>
  <dc:subject/>
  <dc:title/>
</cp:coreProperties>
</file>