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2" w:firstLine="572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180</wp:posOffset>
                </wp:positionH>
                <wp:positionV relativeFrom="page">
                  <wp:posOffset>-31115</wp:posOffset>
                </wp:positionV>
                <wp:extent cx="866775" cy="26924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69280"/>
                          <a:chOff x="0" y="0"/>
                          <a:chExt cx="86688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000"/>
                            <a:ext cx="684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第１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2.45pt;width:68.25pt;height:21.2pt" coordorigin="-68,-49" coordsize="1365,424">
                <v:roundrect id="shape_0" fillcolor="black" stroked="t" o:allowincell="f" style="position:absolute;left:-68;top:-49;width:1364;height:390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-35;width:1077;height:4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第１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ケアカンファレンス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3175</wp:posOffset>
                </wp:positionH>
                <wp:positionV relativeFrom="paragraph">
                  <wp:posOffset>3175</wp:posOffset>
                </wp:positionV>
                <wp:extent cx="282829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愛媛県認知症介護実践者研修実習用シート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.2pt;mso-wrap-distance-left:9.05pt;mso-wrap-distance-right:9.05pt;mso-wrap-distance-top:0pt;mso-wrap-distance-bottom:0pt;margin-top:0.25pt;mso-position-vertical-relative:text;margin-left:5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愛媛県認知症介護実践者研修実習用シート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利用者　　　　　　　　さ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イニシャルを記入）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所属事業所名）　　　　　　　　　　　　　　　　　（氏名）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</w:p>
    <w:p>
      <w:pPr>
        <w:pStyle w:val="Normal"/>
        <w:spacing w:lineRule="exact" w:line="2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実習用シート①②</w:t>
      </w:r>
      <w:r>
        <w:rPr/>
        <w:t>、アセスメントシート（センター方式）を基に話し合いを進めてください。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49"/>
        <w:gridCol w:w="2977"/>
        <w:gridCol w:w="887"/>
        <w:gridCol w:w="3860"/>
      </w:tblGrid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ケアカンファレン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席者（氏名・職種）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日　　　年　　　月　　　日</w:t>
            </w:r>
          </w:p>
        </w:tc>
      </w:tr>
      <w:tr>
        <w:trPr>
          <w:trHeight w:val="137" w:hRule="atLeast"/>
        </w:trPr>
        <w:tc>
          <w:tcPr>
            <w:tcW w:w="14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検討した項目</w:t>
            </w:r>
          </w:p>
        </w:tc>
      </w:tr>
      <w:tr>
        <w:trPr>
          <w:trHeight w:val="855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私（利用者）が困っていると思われること　※シート①の１の（３）を記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課題（ニーズ）　※シート①の４を記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4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検討した項目の結論</w:t>
            </w:r>
          </w:p>
        </w:tc>
      </w:tr>
      <w:tr>
        <w:trPr>
          <w:trHeight w:val="2158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シート①「私（利用者）が困っていると思われること」、「課題（ニーズ）」は正しく捉えられているか、課題（ニーズ）に対してこれまでに実践したことなど、話し合った内容を記入する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．課題が起きている背景要因や気持ち、持っている力（センター方式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B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-1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」の情報も活かして記入する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．（長期目標）私が望んでいる暮らし、私がしたいこと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．その他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．（短期目標）今、私の持っている力が発揮できること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18"/>
        <w:spacing w:lineRule="exact" w:line="160"/>
        <w:ind w:left="0" w:right="941" w:hanging="0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sectPr>
      <w:type w:val="nextPage"/>
      <w:pgSz w:orient="landscape" w:w="16838" w:h="11906"/>
      <w:pgMar w:left="1276" w:right="96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0:00Z</dcterms:created>
  <dc:creator>副施設長</dc:creator>
  <dc:description/>
  <cp:keywords/>
  <dc:language>en-US</dc:language>
  <cp:lastModifiedBy>安岡英哉</cp:lastModifiedBy>
  <cp:lastPrinted>2017-06-22T17:51:00Z</cp:lastPrinted>
  <dcterms:modified xsi:type="dcterms:W3CDTF">2022-01-25T05:32:00Z</dcterms:modified>
  <cp:revision>51</cp:revision>
  <dc:subject/>
  <dc:title/>
</cp:coreProperties>
</file>