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48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3180</wp:posOffset>
                </wp:positionH>
                <wp:positionV relativeFrom="page">
                  <wp:posOffset>-31115</wp:posOffset>
                </wp:positionV>
                <wp:extent cx="866775" cy="269240"/>
                <wp:effectExtent l="5715" t="571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269280"/>
                          <a:chOff x="0" y="0"/>
                          <a:chExt cx="866880" cy="26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6880" cy="24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0" y="9000"/>
                            <a:ext cx="6865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FFFF"/>
                                  <w:lang w:val="en-US" w:eastAsia="ja-JP" w:bidi="ar-SA"/>
                                </w:rPr>
                                <w:t>第１週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pt;margin-top:-2.45pt;width:68.25pt;height:21.2pt" coordorigin="-68,-49" coordsize="1365,424">
                <v:roundrect id="shape_0" fillcolor="black" stroked="t" o:allowincell="f" style="position:absolute;left:-68;top:-49;width:1364;height:390;mso-wrap-style:none;v-text-anchor:middle;mso-position-horizontal-relative:page;mso-position-vertical-relative:page">
                  <v:fill o:detectmouseclick="t" type="solid" color2="whit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;top:-35;width:1080;height:40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FFFF"/>
                            <w:lang w:val="en-US" w:eastAsia="ja-JP" w:bidi="ar-SA"/>
                          </w:rPr>
                          <w:t>第１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実 践 計 画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3175</wp:posOffset>
                </wp:positionH>
                <wp:positionV relativeFrom="paragraph">
                  <wp:posOffset>-26035</wp:posOffset>
                </wp:positionV>
                <wp:extent cx="2828290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</w:rPr>
                              <w:t>愛媛県認知症介護実践者研修実習用シート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14.2pt;mso-wrap-distance-left:9.05pt;mso-wrap-distance-right:9.05pt;mso-wrap-distance-top:0pt;mso-wrap-distance-bottom:0pt;margin-top:-2.05pt;mso-position-vertical-relative:text;margin-left:50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</w:rPr>
                        <w:t>愛媛県認知症介護実践者研修実習用シート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ind w:right="482" w:firstLine="1476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利用者　　　　　　　　さん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イニシャル表記）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（受講者名）　　　　　　　　　　　　　　</w:t>
      </w:r>
    </w:p>
    <w:tbl>
      <w:tblPr>
        <w:tblW w:w="1460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639"/>
        <w:gridCol w:w="2268"/>
      </w:tblGrid>
      <w:tr>
        <w:trPr>
          <w:trHeight w:val="5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長期目標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シート③の５を記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実践内容（利用者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認知症の人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]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の視点に立った実際の取り組み）</w:t>
      </w:r>
    </w:p>
    <w:tbl>
      <w:tblPr>
        <w:tblW w:w="14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18"/>
        <w:gridCol w:w="5528"/>
        <w:gridCol w:w="6282"/>
      </w:tblGrid>
      <w:tr>
        <w:trPr>
          <w:trHeight w:val="60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課題（ニーズ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8"/>
              </w:rPr>
              <w:t>シート①の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短期目標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8"/>
              </w:rPr>
              <w:t>シート③の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具体的な援助内容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実習２週目～３週目の取り組み内容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取り組む際の留意事項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具体的な援助内容ごとに記入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４日間の講義・演習で学んだ内容を振り返って考える</w:t>
            </w:r>
          </w:p>
        </w:tc>
      </w:tr>
      <w:tr>
        <w:trPr>
          <w:trHeight w:val="769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Style17"/>
        <w:numPr>
          <w:ilvl w:val="0"/>
          <w:numId w:val="1"/>
        </w:numPr>
        <w:spacing w:lineRule="exact" w:line="240"/>
        <w:ind w:left="357" w:right="142" w:hanging="357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type w:val="nextPage"/>
      <w:pgSz w:orient="landscape" w:w="16838" w:h="11906"/>
      <w:pgMar w:left="1418" w:right="1103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4:06:00Z</dcterms:created>
  <dc:creator>副施設長</dc:creator>
  <dc:description/>
  <cp:keywords/>
  <dc:language>en-US</dc:language>
  <cp:lastModifiedBy>愛媛県社協 27</cp:lastModifiedBy>
  <cp:lastPrinted>2017-06-22T17:51:00Z</cp:lastPrinted>
  <dcterms:modified xsi:type="dcterms:W3CDTF">2022-06-07T04:06:00Z</dcterms:modified>
  <cp:revision>2</cp:revision>
  <dc:subject/>
  <dc:title/>
</cp:coreProperties>
</file>