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申込日：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　０８９－９９３－７７３８　※送信文なしで、本申込書のみを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97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社会福祉法人愛媛県社会福祉協議会　福祉サービス第三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8"/>
        </w:rPr>
        <w:t>評価　受審申込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138"/>
        <w:gridCol w:w="1494"/>
        <w:gridCol w:w="490"/>
        <w:gridCol w:w="282"/>
        <w:gridCol w:w="144"/>
        <w:gridCol w:w="352"/>
        <w:gridCol w:w="356"/>
        <w:gridCol w:w="284"/>
        <w:gridCol w:w="142"/>
        <w:gridCol w:w="582"/>
        <w:gridCol w:w="410"/>
        <w:gridCol w:w="2222"/>
      </w:tblGrid>
      <w:tr>
        <w:trPr>
          <w:trHeight w:val="63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称</w:t>
            </w:r>
          </w:p>
        </w:tc>
        <w:tc>
          <w:tcPr>
            <w:tcW w:w="789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施設種別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保育所・認定こども園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老人福祉施設（通所等含む）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障がい者・児施設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救護施設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その他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児童養護施設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乳児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児童心理治療施設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児童自立支援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母子生活支援施設</w:t>
            </w:r>
          </w:p>
        </w:tc>
      </w:tr>
      <w:tr>
        <w:trPr>
          <w:trHeight w:val="70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併設施設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設年月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・令和 　　年　　月　　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員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　　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利用者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　　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　　－</w:t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　　・　　なし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長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49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称</w:t>
            </w:r>
          </w:p>
        </w:tc>
        <w:tc>
          <w:tcPr>
            <w:tcW w:w="789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代表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 　　年　　月　　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　　－</w:t>
            </w:r>
          </w:p>
        </w:tc>
      </w:tr>
      <w:tr>
        <w:trPr>
          <w:trHeight w:val="7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54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調査希望時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時期に○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初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月　中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下旬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初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月　中旬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下旬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希望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初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月　中旬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下旬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95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通信欄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0:00Z</dcterms:created>
  <dc:creator>kikaku</dc:creator>
  <dc:description/>
  <cp:keywords/>
  <dc:language>en-US</dc:language>
  <cp:lastModifiedBy>愛媛県社協62</cp:lastModifiedBy>
  <cp:lastPrinted>2014-04-18T17:32:00Z</cp:lastPrinted>
  <dcterms:modified xsi:type="dcterms:W3CDTF">2025-04-21T04:15:00Z</dcterms:modified>
  <cp:revision>4</cp:revision>
  <dc:subject/>
  <dc:title>東京都社会福祉協議会　福祉サービス第三者評価室</dc:title>
</cp:coreProperties>
</file>