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施設実習　計画書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352550" cy="248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75pt;margin-top:-1.7pt;width:106.45pt;height:19.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>愛媛県認知症介護実践者研修実習用シート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21590</wp:posOffset>
                </wp:positionV>
                <wp:extent cx="96837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実習課題設定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0.55pt;mso-wrap-distance-left:9.05pt;mso-wrap-distance-right:9.05pt;mso-wrap-distance-top:0pt;mso-wrap-distance-bottom:0pt;margin-top:-1.7pt;mso-position-vertical-relative:text;margin-left: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実習課題設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730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91"/>
        <w:gridCol w:w="842"/>
        <w:gridCol w:w="2604"/>
        <w:gridCol w:w="1723"/>
        <w:gridCol w:w="2572"/>
        <w:gridCol w:w="1362"/>
        <w:gridCol w:w="2119"/>
      </w:tblGrid>
      <w:tr>
        <w:trPr>
          <w:trHeight w:val="16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事業所名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受講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氏名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対象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イニシャル標記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）歳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男 ・ 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度</w:t>
            </w:r>
          </w:p>
        </w:tc>
      </w:tr>
      <w:tr>
        <w:trPr>
          <w:trHeight w:val="2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１   □２  □３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．私（利用者）が困っていると思われるこ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8"/>
      </w:tblGrid>
      <w:tr>
        <w:trPr>
          <w:trHeight w:val="806" w:hRule="atLeast"/>
        </w:trPr>
        <w:tc>
          <w:tcPr>
            <w:tcW w:w="1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１）事前アンケートに記載した事例の内１つ選んで記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２）上記の内容が発生している状況を具体的に記入（起きている事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利用者本人の発言、行動、置かれた状況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３）私（利用者）が困っていると思われること（その時の本人の気持ち、感情など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　アセスメントシート（センター方式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B-3,C-1-2,D-1,D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の項目を参考にして、以下の点について“今”考えられることを記入してください　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私（利用者）が困っていると思う理由（背景要因）を考えてみましょう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8"/>
      </w:tblGrid>
      <w:tr>
        <w:trPr>
          <w:trHeight w:val="1384" w:hRule="atLeast"/>
        </w:trPr>
        <w:tc>
          <w:tcPr>
            <w:tcW w:w="1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1"/>
        </w:rPr>
        <w:t>３．私（利用者）が希望していること（望んでいる生活・姿、したいこと等）を考えてみましょう。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8"/>
      </w:tblGrid>
      <w:tr>
        <w:trPr>
          <w:trHeight w:val="1471" w:hRule="atLeast"/>
        </w:trPr>
        <w:tc>
          <w:tcPr>
            <w:tcW w:w="1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1"/>
        </w:rPr>
        <w:t>４．課題（ニーズ）を明確にしてみましょう。　　　　　　　　　　　　　　　　　　　　５．実習の目標（受講生自身が達成する目標）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283"/>
        <w:gridCol w:w="6585"/>
      </w:tblGrid>
      <w:tr>
        <w:trPr>
          <w:trHeight w:val="990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上記の１～４を整理して、自施設実習１週目のアセスメントを実施してください</w:t>
      </w:r>
    </w:p>
    <w:sectPr>
      <w:type w:val="nextPage"/>
      <w:pgSz w:orient="landscape" w:w="16838" w:h="11906"/>
      <w:pgMar w:left="1276" w:right="962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8:00Z</dcterms:created>
  <dc:creator>副施設長</dc:creator>
  <dc:description/>
  <cp:keywords/>
  <dc:language>en-US</dc:language>
  <cp:lastModifiedBy>安岡</cp:lastModifiedBy>
  <cp:lastPrinted>2017-06-22T17:50:00Z</cp:lastPrinted>
  <dcterms:modified xsi:type="dcterms:W3CDTF">2025-05-15T00:33:00Z</dcterms:modified>
  <cp:revision>76</cp:revision>
  <dc:subject/>
  <dc:title/>
</cp:coreProperties>
</file>