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482" w:firstLine="57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3180</wp:posOffset>
                </wp:positionH>
                <wp:positionV relativeFrom="page">
                  <wp:posOffset>-31115</wp:posOffset>
                </wp:positionV>
                <wp:extent cx="866775" cy="269240"/>
                <wp:effectExtent l="5715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269280"/>
                          <a:chOff x="0" y="0"/>
                          <a:chExt cx="86688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6880" cy="24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9000"/>
                            <a:ext cx="6843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第１週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-2.45pt;width:68.25pt;height:21.2pt" coordorigin="-68,-49" coordsize="1365,424">
                <v:roundrect id="shape_0" fillcolor="black" stroked="t" o:allowincell="f" style="position:absolute;left:-68;top:-49;width:1364;height:390;mso-wrap-style:none;v-text-anchor:middle;mso-position-horizontal-relative:page;mso-position-vertical-relative:page">
                  <v:fill o:detectmouseclick="t" type="solid" color2="whit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;top:-35;width:1077;height:40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第１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ケアミーティング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00</wp:posOffset>
                </wp:positionH>
                <wp:positionV relativeFrom="paragraph">
                  <wp:posOffset>3175</wp:posOffset>
                </wp:positionV>
                <wp:extent cx="2828290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愛媛県認知症介護実践者研修実習用シート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4.2pt;mso-wrap-distance-left:9.05pt;mso-wrap-distance-right:9.05pt;mso-wrap-distance-top:0pt;mso-wrap-distance-bottom:0pt;margin-top:0.25pt;mso-position-vertical-relative:text;margin-left:51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愛媛県認知症介護実践者研修実習用シート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利用者　　　　　　　　さ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イニシャルを記入）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（所属事業所名）　　　　　　　　　　　　　　　　　（氏名）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　　　　　　　　　　　　　　　</w:t>
      </w:r>
    </w:p>
    <w:p>
      <w:pPr>
        <w:pStyle w:val="Normal"/>
        <w:spacing w:lineRule="exact" w:line="2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実習用シート①②</w:t>
      </w:r>
      <w:r>
        <w:rPr/>
        <w:t>、アセスメントシート（センター方式）を基に話し合いを進めてください。</w:t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49"/>
        <w:gridCol w:w="4394"/>
        <w:gridCol w:w="1276"/>
        <w:gridCol w:w="2054"/>
      </w:tblGrid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ケアミーティン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出席者（氏名・職種）</w:t>
            </w:r>
          </w:p>
        </w:tc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実施日　　年　　月　　日</w:t>
            </w:r>
          </w:p>
        </w:tc>
      </w:tr>
      <w:tr>
        <w:trPr>
          <w:trHeight w:val="137" w:hRule="atLeast"/>
        </w:trPr>
        <w:tc>
          <w:tcPr>
            <w:tcW w:w="147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検討した項目</w:t>
            </w:r>
          </w:p>
        </w:tc>
      </w:tr>
      <w:tr>
        <w:trPr>
          <w:trHeight w:val="952" w:hRule="atLeast"/>
        </w:trPr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．私（利用者）が困っていると思われること　※シート①の１の（３）を記入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．課題（ニーズ）　※シート①の４を記入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147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検討した項目の結論</w:t>
            </w:r>
          </w:p>
        </w:tc>
      </w:tr>
      <w:tr>
        <w:trPr>
          <w:trHeight w:val="1609" w:hRule="atLeast"/>
        </w:trPr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３．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20"/>
              </w:rPr>
              <w:t>シート①「私（利用者）が困っていると思われること」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背景要因や気持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20"/>
              </w:rPr>
              <w:t>、「課題（ニーズ）」は正しく捉えられているかなど、話し合った内容を記入する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４．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20"/>
              </w:rPr>
              <w:t>私（利用者）が望んでいる過ごし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、持っている力（センター方式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B-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C-1-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D-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D-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」の情報など）、支援して欲しいことなどを記入する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５．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20"/>
              </w:rPr>
              <w:t>課題（ニーズ）に対する支援及び上記４について、これまでに出来ていたこと、出来てなかっ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こと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1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７．その他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1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６．ミーティングで決まったこと　※シート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践する援助項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実習２週目～３週目に取り組むケアの概要）などを記入する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Style18"/>
        <w:spacing w:lineRule="exact" w:line="160"/>
        <w:ind w:left="0" w:right="941" w:hanging="0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</w:r>
    </w:p>
    <w:sectPr>
      <w:type w:val="nextPage"/>
      <w:pgSz w:orient="landscape" w:w="16838" w:h="11906"/>
      <w:pgMar w:left="1276" w:right="962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10:00Z</dcterms:created>
  <dc:creator>副施設長</dc:creator>
  <dc:description/>
  <cp:keywords/>
  <dc:language>en-US</dc:language>
  <cp:lastModifiedBy>安岡</cp:lastModifiedBy>
  <cp:lastPrinted>2025-03-20T15:37:00Z</cp:lastPrinted>
  <dcterms:modified xsi:type="dcterms:W3CDTF">2025-03-20T06:38:00Z</dcterms:modified>
  <cp:revision>71</cp:revision>
  <dc:subject/>
  <dc:title/>
</cp:coreProperties>
</file>