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180</wp:posOffset>
                </wp:positionH>
                <wp:positionV relativeFrom="page">
                  <wp:posOffset>-31115</wp:posOffset>
                </wp:positionV>
                <wp:extent cx="866775" cy="26924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69280"/>
                          <a:chOff x="0" y="0"/>
                          <a:chExt cx="8668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000"/>
                            <a:ext cx="686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第１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2.45pt;width:68.25pt;height:21.2pt" coordorigin="-68,-49" coordsize="1365,424">
                <v:roundrect id="shape_0" fillcolor="black" stroked="t" o:allowincell="f" style="position:absolute;left:-68;top:-49;width:1364;height:390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;top:-35;width:1080;height:4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第１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実 践 計 画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850</wp:posOffset>
                </wp:positionH>
                <wp:positionV relativeFrom="paragraph">
                  <wp:posOffset>-26035</wp:posOffset>
                </wp:positionV>
                <wp:extent cx="282829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愛媛県認知症介護実践者研修実習用シート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.2pt;mso-wrap-distance-left:9.05pt;mso-wrap-distance-right:9.05pt;mso-wrap-distance-top:0pt;mso-wrap-distance-bottom:0pt;margin-top:-2.05pt;mso-position-vertical-relative:text;margin-left:5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愛媛県認知症介護実践者研修実習用シート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482" w:firstLine="147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利用者　　　　　　　　さ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（イニシャル表記）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受講者名）　　　　　　　　　　　　　　</w:t>
      </w:r>
    </w:p>
    <w:tbl>
      <w:tblPr>
        <w:tblW w:w="14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992"/>
      </w:tblGrid>
      <w:tr>
        <w:trPr>
          <w:trHeight w:val="6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（ニーズ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ート①の４を転記</w:t>
            </w:r>
          </w:p>
        </w:tc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実践内容（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認知症の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視点に立った実際の取り組み）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51"/>
        <w:gridCol w:w="10337"/>
      </w:tblGrid>
      <w:tr>
        <w:trPr>
          <w:trHeight w:val="59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実践する援助項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実施時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時間・頻度等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実践項目の具体的な内容・留意事項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実践する援助項目ごとに記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1"/>
              </w:rPr>
              <w:t>５日間の講義・演習で学んだ内容を振り返って考える</w:t>
            </w:r>
          </w:p>
        </w:tc>
      </w:tr>
      <w:tr>
        <w:trPr>
          <w:trHeight w:val="75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240"/>
        <w:ind w:left="357" w:right="142" w:hanging="357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必要に応じて記入欄は拡大してください</w:t>
      </w:r>
    </w:p>
    <w:sectPr>
      <w:type w:val="nextPage"/>
      <w:pgSz w:orient="landscape" w:w="16838" w:h="11906"/>
      <w:pgMar w:left="1418" w:right="110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副施設長</dc:creator>
  <dc:description/>
  <cp:keywords/>
  <dc:language>en-US</dc:language>
  <cp:lastModifiedBy>安岡</cp:lastModifiedBy>
  <cp:lastPrinted>2025-03-20T15:38:00Z</cp:lastPrinted>
  <dcterms:modified xsi:type="dcterms:W3CDTF">2025-05-15T00:37:00Z</dcterms:modified>
  <cp:revision>53</cp:revision>
  <dc:subject/>
  <dc:title/>
</cp:coreProperties>
</file>